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9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3.10.2022г. период поставки: октябрь - дека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  (сода каустическая производства Китай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 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октябрь - декабрь 2022г. Расчет осуществляется согласно Спецификации: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 10 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  (сода каустическая производства Китай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 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октябрь - декабрь 2022г. Расчет осуществляется согласно Спецификации: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 10 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22-10-13T11:06:00Z</dcterms:modified>
  <cp:revision>92</cp:revision>
  <dc:subject/>
  <dc:title>Тендерная заявка  №1</dc:title>
</cp:coreProperties>
</file>